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Regulamin rekrutacji uczestników </w:t>
        <w:br/>
      </w: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81699696"/>
      <w:bookmarkStart w:id="1" w:name="_Hlk181707049"/>
      <w:r>
        <w:rPr>
          <w:rFonts w:cs="Times New Roman" w:ascii="Times New Roman" w:hAnsi="Times New Roman"/>
          <w:b/>
          <w:sz w:val="24"/>
          <w:szCs w:val="24"/>
        </w:rPr>
        <w:t xml:space="preserve">Rozwijanie kompetencji językowych uczniów, nauczycieli i pracowników szkoły </w:t>
        <w:br/>
        <w:t>jako świadome i aktywne włączanie się w budowanie społeczeństwa obywatelskiego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1-PL01-KA122-SCH-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00019902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8170677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realizowanego ze środków Europejskiego Funduszu Społecznego Plus (EFS+), </w:t>
        <w:br/>
        <w:t>Fundusze Europejs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Rozwoju Społecznego 2021-2027 (FERS) w ramach projektu </w:t>
        <w:br/>
        <w:t>„Zagraniczna mobilność edukacyjna uczniów i kadry edukacji szkolnej”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81706779"/>
      <w:bookmarkStart w:id="4" w:name="_Hlk181706779"/>
      <w:bookmarkEnd w:id="1"/>
      <w:bookmarkEnd w:id="4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t. „Rozwijanie kompetencji językowych uczniów, nauczycieli i pracowników szkoły jako świadome i aktywne włączanie się w budowanie społeczeństwa obywatelskiego” jest realizowany przez Zespół Szkół Ponadpodstawowych </w:t>
        <w:br/>
        <w:t>im. Stanisława Staszica w Stąporkowie, zwany dalej organizacją wysyłającą, działającą w partnerstwie z:</w:t>
      </w:r>
    </w:p>
    <w:p>
      <w:pPr>
        <w:pStyle w:val="Normal"/>
        <w:numPr>
          <w:ilvl w:val="0"/>
          <w:numId w:val="11"/>
        </w:numPr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Learning Academy SL na Teneryfie w Hiszpanii (w przypadku kursu dla nauczycieli),</w:t>
      </w:r>
    </w:p>
    <w:p>
      <w:pPr>
        <w:pStyle w:val="Normal"/>
        <w:numPr>
          <w:ilvl w:val="0"/>
          <w:numId w:val="11"/>
        </w:numPr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r Acar Fen Lisesi (szkoła średnia) w Turcji (w przypadku grupowej mobilności uczniów),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i dalej organizacjami przyjmującymi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realizowany ze środków Europejskiego Funduszu Społecznego Plus (EFS+), Fundusze Europejskie dla Rozwoju Społecznego 2021-2027 (FERS)</w:t>
        <w:br/>
        <w:t>w ramach projektu „Zagraniczna mobilność edukacyjna uczniów i kadry edukacji szkolnej”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realizowany w terminie 01.11.2024 – 31.10.2025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i celami realizowanego projektu są m.in.:</w:t>
      </w:r>
    </w:p>
    <w:p>
      <w:pPr>
        <w:pStyle w:val="Normal"/>
        <w:numPr>
          <w:ilvl w:val="0"/>
          <w:numId w:val="11"/>
        </w:numPr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umiejętności językowych wśród 10 nauczycieli ZSP w Stąporkowie poprzez udział w międzynarodowym kursie języka angielskiego na poziomie B1,</w:t>
      </w:r>
    </w:p>
    <w:p>
      <w:pPr>
        <w:pStyle w:val="Normal"/>
        <w:numPr>
          <w:ilvl w:val="0"/>
          <w:numId w:val="11"/>
        </w:numPr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umiejętności językowych oraz kompetencji kluczowych 20 uczniów  ZSP w Stąporkowie poprzez udział w międzynarodowej mobilności grupowej,</w:t>
      </w:r>
    </w:p>
    <w:p>
      <w:pPr>
        <w:pStyle w:val="Normal"/>
        <w:numPr>
          <w:ilvl w:val="0"/>
          <w:numId w:val="11"/>
        </w:numPr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ompetencji społecznych, organizacyjnych, komunikacyjnych wśród uczniów i nauczycieli ZSP w Stąporkowie poprzez udział w projekcie,</w:t>
      </w:r>
    </w:p>
    <w:p>
      <w:pPr>
        <w:pStyle w:val="Normal"/>
        <w:numPr>
          <w:ilvl w:val="0"/>
          <w:numId w:val="11"/>
        </w:numPr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współpracy międzynarodowej i zwiększenie europejskiego wymiaru ZSP </w:t>
        <w:br/>
        <w:t>w Stąporkowie poprzez nawiązanie współpracy z zagranicznymi partnerami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projektu będzie 10 nauczycieli (przedstawicieli kadry dydaktycznej) oraz 20 uczniów (wraz z 4 opiekunami) z Zespołu Szkół Ponadpodstawowych </w:t>
        <w:br/>
        <w:t xml:space="preserve">im. Stanisława Staszica w Stąporkowie.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nauczycieli wyjedzie na 10-dniowy kurs języka angielskiego na poziomie B1 do Hiszpanii.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uczniów wyjedzie na 10-dniową grupową mobilność do Turcji </w:t>
        <w:br/>
        <w:t xml:space="preserve">pn. „Wielojęzyczna polsko-turecka integracja kulturowo-historyczna”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ne terminy mobilnoś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1434" w:right="23" w:hanging="357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dla nauczycieli: 07.07.2025 – 18.07.2025 (+2 dni podróż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1434" w:right="23" w:hanging="357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grupowa mobilność uczniów: 05.05.2025 – 16.05.2025 (+2 dni podróży)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ekrutacji do projektu określ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doce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kwalifikacyjne i zasady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ory dodat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uczest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zygn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nadzór nad realizacją projektu oraz przeprowadzenie rekrutacji należą do kompetencji organizacji wysyłającej i będą prowadzone przez koordynatora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mieści się w siedzibie organizacji wysyłającej: ul. Staszica 4, 26-220 Stąpor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12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na temat projektu zamieszczane są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aszic-staporkow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docelow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projektu będzie: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nauczycieli (przedstawicieli kadry dydaktycznej) Zespołu Szkół Ponadpodstawowych im. Stanisława Staszica w Stąporkowie,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uczniów Zespołu Szkół Ponadpodstawowych im. Stanisława Staszica</w:t>
        <w:br/>
        <w:t>w Stąporkowie (uczniowie Liceum Ogólnokształcącego i Technikum, klasy I-III). Grupie uczniów towarzyszyło będzie 4 opiekunów (nauczycieli)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120" w:after="12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yteria kwalifikacyjne i zasady rekrutacj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gólne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ę do projektu ogłasza i jej termin ustala organizacja wysyłając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trwa min. 2 tygodnie. Data rozpoczęcia i zakończenia przyjmowania formularzy zgłoszeniowych zostanie zawarta w ogłoszeniu o rekrutacj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ę przeprowadza komisja rekrutacyjna, zwana dalej komisją, złożona z 3 osób, </w:t>
        <w:br/>
        <w:t>w tym: dyrektora, koordynatora projektu i wyznaczonego nauczyciela (w przypadku rekrutacji uczniów) oraz dyrektora, wicedyrektora i wyznaczonego nauczyciela</w:t>
        <w:br/>
        <w:t>(w przypadku rekrutacji nauczycieli). Proces rekrutacji mogą wspierać pozostali pracownicy z organizacji wysyłającej nie będący w składzie komisji rekrutacyjn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wysyłającą ogłasza rekrutację poprzez zamieszczenie ogłoszenia na tablicy ogłoszeń umieszczonej w widocznym miejscu w budynku szkoły i na stronie internetowej szkoły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 projektu kandydat dokonuje składając formularz zgłoszeniowy stanowiący załącznik 1 do niniejszego regulaminu w przypadku ucznia lub załącznik 2 w przypadku nauczyciel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zostanie dokonana przez organizację wysyłającą  na podstawie niżej opisanych kryteriów i zamieszczona na karcie oceny (protokole z rekrutacji), stanowiącej załącznik 3 do niniejszego regulaminu, w terminie ogłoszonym przez organizację wysyłając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krutacji brane są pod uwagę jedynie kryteria opisane w pkt. II, III, IV</w:t>
        <w:br/>
        <w:t xml:space="preserve">a rekrutacja jest jawna i transparentna oraz wolna od dyskryminacji. </w:t>
      </w:r>
      <w:r>
        <w:rPr>
          <w:rFonts w:eastAsia="Calibri Light" w:cs="Times New Roman" w:ascii="Times New Roman" w:hAnsi="Times New Roman"/>
          <w:sz w:val="24"/>
          <w:szCs w:val="24"/>
        </w:rPr>
        <w:t>W trakcie realizacji Projektu, w tym w procesie rekrutacji organizacja wysyłająca promuje i przestrzega zasad: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dostępu do informacji w realizowanym projekcie,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 szans przy ubieganiu się o zakwalifikowanie na wyjazd zagraniczny bez względu na płeć, wiek, niepełnosprawność, wyznanie, itp.,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 i przejrzyście określone kryteria nabor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145" w:right="23" w:hanging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Kryterium rekrutacyjne podstaw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statusu ucznia Zespołu Szkół Ponadpodstawowych im. Stanisława Staszica</w:t>
        <w:br/>
        <w:t>w Stąporkowie - uczniowie Liceum Ogólnokształcąc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echnikum, klasy I-III</w:t>
        <w:br/>
        <w:t>(w przypadku grupowej mobilności uczniów) bądź posiadanie statusu nauczyciela (przedstawiciela kadry dydaktycznej) zatrudnionego w Zespole Szkół Ponadpodstawowych im. Stanisława Staszica w Stąporkowie (w przypadku kursu językowego) – ocena: spełnia/ nie spełnia na podstawie formularzy zgłoszeni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oceną „spełnia” przejdą do dalszego etapu rekrutacji opisanego w pkt. II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a rekrutacyjne szczegółowe – Nauczyciel (przedstawiciel kadry  </w:t>
      </w:r>
    </w:p>
    <w:p>
      <w:pPr>
        <w:pStyle w:val="Normal"/>
        <w:spacing w:before="120" w:after="120"/>
        <w:ind w:left="5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daktycznej)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Potrzeba doskonalenia kompetencji językowych i wykorzystania ich w szkole </w:t>
      </w:r>
      <w:r>
        <w:rPr>
          <w:rFonts w:cs="Times New Roman" w:ascii="Times New Roman" w:hAnsi="Times New Roman"/>
          <w:sz w:val="24"/>
          <w:szCs w:val="24"/>
        </w:rPr>
        <w:t>na podstawie pytania otwartego zawartego w formularzu zgłoszeniowym. Nadawane będą punkty w skali od 0 do 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e zaangażowanie w działalność kierowaną do uczniów (m.in. realizacja projektów, zaangażowanie poza swoimi obowiązkami w życie szkoły i działania na rzecz młodzieży) na podstawie pytania otwartego zawartego w formularzu zgłoszeniowym. Nadawane będą punkty w skali od 0 do 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woli wdrożenia zdobytych umiejętności i kompetencji w pracy zawodowej na podstawie oświadczenia zawartego w formularzu zgłoszeniowym. Nadawane będą punkty w skali od 0 do 1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chęci dzielenia się zdobytą wiedzą z innymi pracownikami szkoły na podstawie oświadczenia zawartego w formularzu zgłoszeniowym. Nadawane będą punkty w skali od 0 do 1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unkty od dyrektora szkoły za zaangażowanie promocję szkoły w środowisku – od 1pkt do max. 3 pkt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mniejszymi szansami – ocenione na podstawie wskazania „mniejszych szans” przez kandydata/tkę – do uzyskania po 1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osprawnoś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eduka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dy natury ekonomi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e kulturow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zdrowot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zkody społe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dy natury geograficznej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ryteria rekrutacyjne szczegółowe – ucznio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a z ocen z następujących przedmiotów: język polski, drugi język obcy, historia, geografia i biologia uzyskana na koniec pierwszego półrocza roku szkolnego 2024/2025. Nadaw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owyżej 5,0 – 5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4,6 do 5,0 – 4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4,0 do 4,5 – 3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3,6 do 3,9 – 2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3,0 do 3,5 – 1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do 2,9 - 0 pk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języka angielskiego uzyskana na koniec pierwszego półrocza roku szkolnego 2024/2025. Nadaw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owyżej 5,0 – 5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4,6 do 5,0 – 4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4,0 do 4,5 – 3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3,6 do 3,9 – 2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d 3,0 do 3,5 – 1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do 2,9 - 0 pk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zachowania uzyskana na koniec pierwszego półrocza roku szkolnego 2024/2025. Nadawane będą punkty w skali od 0 do 5, wg klucza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– 5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dobre - 3 pkt.,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- 1 pkt.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dobrego – 0 pk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życie szkoły, potwierdzone wpisem w e-dzienniku zostanie ocenione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rekomendacji wystawionej przez wychowawcę – do uzyskania max 3 pkt.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dział w pracach na rzecz szkoły, szkolnych wydarzeniach – 1 pkt.,</w:t>
        <w:br/>
        <w:t>udział w konkursach/olimpiadach, zajęciach pozalekcyjnych – 1 pkt.,</w:t>
        <w:br/>
        <w:t>realizacja własnych inicjatyw na rzecz szkoły – 1 pk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od dyrektora szkoły za zaangażowanie promocję szkoły w środowisku – od 1pkt do max. 3 pk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mniejszymi szansami – ocenione na podstawie wskazania „mniejszych szans” przez kandydata/tkę – do uzyskania po 1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osprawnoś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eduka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dy natury ekonom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e kultur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zdrowot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zkody społecz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zkody natury geograficznej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a rekrutacj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uzyskane z powyżej wymienionych kryteriów szczegółowych zostaną do siebie dodane, suma będzie stanowiła o wyniku. Osoby z największą ilością punktów zostaną zakwalifikowane do projektu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ekrutacji zostanie sporządzona lista główna i rezerwowa (załącznik 4). Obie listy zostaną umieszczone na tablicy ogłoszeń umieszczonej w widocznym miejscu </w:t>
        <w:br/>
        <w:t>w budynku szkoły  i na stronie internetowej szkoł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olejności na liście decyduje suma uzyskanych punktów. W przypadku uzyskania takiej samej ilości punktów o kolejności na liście decydują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uczycieli – punkty za opis potrzeby 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doskonalenia kompetencji językowych i wykorzystania ich w szkole, następnie opis </w:t>
      </w:r>
      <w:r>
        <w:rPr>
          <w:rFonts w:cs="Times New Roman" w:ascii="Times New Roman" w:hAnsi="Times New Roman"/>
          <w:sz w:val="24"/>
          <w:szCs w:val="24"/>
        </w:rPr>
        <w:t>zaangażowania</w:t>
        <w:br/>
        <w:t>w działalność kierowaną do uczniów,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niów - punkty za ocenę z języka angielskiego, kolejno zachowanie, następnie  zaangażowanie w działania szkoł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byt małej liczby uczestników rekrutacja zostanie powtórzon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kandydat ma prawo odwołać się w ciągu 2 dni od decyzji komisji rekrutacyjnej. Komisja rekrutacyjna ma obowiązek rozpatrzenia każdego odwołania w ciągu 2 dni</w:t>
        <w:br/>
        <w:t>i w przypadku decyzji pozytywnej – zmiany wyników rekrutacj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czestników zostanie zamieszczona na kartach oceny, będzie dostępna do wglądu dla każdej ze stron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owodzenia rekrutacji z powodu zbyt małej ilości zgłoszeń lub wycofania się uczestnika lub innych zaistniałych okoliczności organizacja wysyłającą ma prawo na każdym etapie rekrutacji do ogłoszenia dodatkowego naborów uczestników, który może być prowadzony w trybie przyspieszonym, tj. bez zachowania terminu min.</w:t>
        <w:br/>
        <w:t>2 tygodni przyjmowania zgłoszeń. W przypadku, gdy w toku rekrutacji wyłoniono uczestników rezerwowych, rezygnacja uczestnika powoduje dobór kolejnego z listy bez ogłoszenia naboru dodatkowego.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w projekcie</w:t>
      </w:r>
    </w:p>
    <w:p>
      <w:pPr>
        <w:pStyle w:val="Normal"/>
        <w:numPr>
          <w:ilvl w:val="0"/>
          <w:numId w:val="18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rekrutacji:</w:t>
      </w:r>
    </w:p>
    <w:p>
      <w:pPr>
        <w:pStyle w:val="Normal"/>
        <w:numPr>
          <w:ilvl w:val="1"/>
          <w:numId w:val="1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formularz zgłoszeniowy od ucznia i nauczyciela.</w:t>
      </w:r>
    </w:p>
    <w:p>
      <w:pPr>
        <w:pStyle w:val="Normal"/>
        <w:numPr>
          <w:ilvl w:val="0"/>
          <w:numId w:val="18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walifikowaniu do projektu:</w:t>
      </w:r>
    </w:p>
    <w:p>
      <w:pPr>
        <w:pStyle w:val="Normal"/>
        <w:numPr>
          <w:ilvl w:val="1"/>
          <w:numId w:val="17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umowa pomiędzy instytucją wysyłającą a uczestnikiem mobilności w programie Fundusze Europejskie dla Rozwoju Społecznego 2021-2027 (FERS) w ramach projektu „Zagraniczna mobilność edukacyjna uczniów i kadry edukacji szkolnej”</w:t>
      </w:r>
    </w:p>
    <w:p>
      <w:pPr>
        <w:pStyle w:val="Normal"/>
        <w:numPr>
          <w:ilvl w:val="1"/>
          <w:numId w:val="17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gólne.</w:t>
      </w:r>
    </w:p>
    <w:p>
      <w:pPr>
        <w:pStyle w:val="Normal"/>
        <w:numPr>
          <w:ilvl w:val="0"/>
          <w:numId w:val="18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udziału w projekcie uczestnik/uczestniczka otrzyma m.in. certyfikat ukończenia mobilności, dokument Europass Mobilność.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estników projekt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/uczestniczka projektu zobowiązany jest do:</w:t>
      </w:r>
    </w:p>
    <w:p>
      <w:pPr>
        <w:pStyle w:val="Normal"/>
        <w:numPr>
          <w:ilvl w:val="0"/>
          <w:numId w:val="23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zajęciach przygotowawczych z zakresu:</w:t>
      </w:r>
    </w:p>
    <w:p>
      <w:pPr>
        <w:pStyle w:val="Normal"/>
        <w:numPr>
          <w:ilvl w:val="0"/>
          <w:numId w:val="20"/>
        </w:numPr>
        <w:spacing w:before="120" w:after="12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a obcego,</w:t>
      </w:r>
    </w:p>
    <w:p>
      <w:pPr>
        <w:pStyle w:val="Normal"/>
        <w:numPr>
          <w:ilvl w:val="0"/>
          <w:numId w:val="20"/>
        </w:numPr>
        <w:spacing w:before="120" w:after="12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znego,</w:t>
      </w:r>
    </w:p>
    <w:p>
      <w:pPr>
        <w:pStyle w:val="Normal"/>
        <w:numPr>
          <w:ilvl w:val="0"/>
          <w:numId w:val="20"/>
        </w:numPr>
        <w:spacing w:before="120" w:after="12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ow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a we wszystkich spotkaniach informacyjnych w czasie trwania projektu zarówno przed wyjazdem, w czasie pobytu na mobilności, jak i po powroci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a i złożenia wymaganego zapisami programu Fundusze Europejskie dla Rozwoju Społecznego 2021-2027 (FERS) w ramach projektu „Zagraniczna mobilność edukacyjna uczniów i kadry edukacji szkolnej” raportu w systemie online KE, wypełniania ankiet ewaluacyjnych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a podczas pobytu na mobilności materiałów do opracowania narzędzi promocyjnych, upowszechniających rezultaty projektu, uczestniczenia w spotkaniach promocyjnych upowszechniających rezultaty projektu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koordynatorem projektu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ycia mobilności zgodnie z programem i założeniami, uczestnictwa w realizacji programu kulturow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względnego przestrzegania przepisów dotyczących bezpieczeństwa podczas podróży, mobilności, udziału w programie kulturowym, przebywania na terenie miejsca zakwaterowania i podczas spędzania czasu woln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ażnych dokumentów uprawniających do pobytu za granicą, tj. ważny dowód osobisty lub paszport, dokumentów upoważniających do korzystania z bezpłatnej opieki medycznej tj. Europejskiej Karty Ubezpieczenia Zdrowotnego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zygnacji z uczestnictwa w projekcie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rganizacja wysyłająca zastrzega sobie możliwość wykluczenia uczestnika/uczestniczki </w:t>
        <w:br/>
        <w:t>z projektu w przypadku naruszenia niniejszego regulaminu, zasad współżycia społecznego lub rezygnacji z nauki/pracy w szkole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Uczestnik ma prawo do rezygnacji z udziału w projekcie bez ponoszenia odpowiedzialności finansowej w przypadku gdy: 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zygnacja została zgłoszona na piśmie do koordynatora projektu w terminie do</w:t>
        <w:br/>
        <w:t>3 dni po zakończeniu procesu rekrutacyjnego bez podania przyczyny,</w:t>
      </w:r>
    </w:p>
    <w:p>
      <w:pPr>
        <w:pStyle w:val="Normal"/>
        <w:numPr>
          <w:ilvl w:val="0"/>
          <w:numId w:val="21"/>
        </w:numPr>
        <w:autoSpaceDE w:val="false"/>
        <w:spacing w:before="120" w:after="120"/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ezygnacja w trakcie trwania zajęć przygotowawczych do mobilności jest możliwa w przypadku ważnych powodów osobistych lub zdrowotnych, działania siły wyższej, w terminie do 5 dni od zaistnienia przyczyny powodującej konieczność rezygnacji. Przyczyna rezygnacji nie może być znana przez uczestnika/uczestniczkę w momencie rozpoczęcia udziału w projekcie. Rezygnacja musi być złożona na piśmie, do którego należy dołączyć zaświadczenie do stosownej sytuacji (np. zwolnienie lekarskie). 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ezygnacja z udziału w projekcie po zakupie biletów na przejazd/przelot w celu odbycia mobilności powoduje obciążenie uczestnika/uczestniczki kosztem zakupu/przebukowania biletu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udziału w projekcie w czasie pobytu za zagranicą uczestnik</w:t>
        <w:br/>
        <w:t>zobowiązany  jest do samodzielnej organizacji powrotu do kraju  na własny kosz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z udziału w projekcie z przyczyn nieuzasadnionych uczestnik</w:t>
        <w:br/>
        <w:t xml:space="preserve">może zostać obciążony kosztami poniesionymi na organizację jego udziału </w:t>
        <w:br/>
        <w:t>w projekc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wysyłająca zastrzega sobie prawo zmiany lub aneksowania niniejszego 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gulaminu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od dnia ogłosze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jest dostępny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aszic-staporkow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5664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ąporków, 25.11.2024 r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30" w:top="709" w:footer="65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5240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2524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szic-staporkow.pl/" TargetMode="External"/><Relationship Id="rId3" Type="http://schemas.openxmlformats.org/officeDocument/2006/relationships/hyperlink" Target="https://www.staszic-stapor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0:00Z</dcterms:created>
  <dc:creator>CIL 20</dc:creator>
  <dc:description/>
  <cp:keywords/>
  <dc:language>en-US</dc:language>
  <cp:lastModifiedBy>ZSPAcer1</cp:lastModifiedBy>
  <cp:lastPrinted>2024-11-05T13:01:00Z</cp:lastPrinted>
  <dcterms:modified xsi:type="dcterms:W3CDTF">2024-11-26T23:05:00Z</dcterms:modified>
  <cp:revision>3</cp:revision>
  <dc:subject/>
  <dc:title/>
</cp:coreProperties>
</file>